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I CONGRESSO  NAZIONALE</w:t>
      </w:r>
    </w:p>
    <w:p>
      <w:pPr>
        <w:pStyle w:val="Normal"/>
        <w:rPr/>
      </w:pPr>
      <w:r>
        <w:rPr/>
        <w:t>CANDIDATURA DI KATIA CARAVELLO AL CONSIGLIO NAZIONALE</w:t>
      </w:r>
    </w:p>
    <w:p>
      <w:pPr>
        <w:pStyle w:val="Normal"/>
        <w:rPr/>
      </w:pPr>
      <w:r>
        <w:rPr/>
      </w:r>
    </w:p>
    <w:p>
      <w:pPr>
        <w:pStyle w:val="Normal"/>
        <w:rPr/>
      </w:pPr>
      <w:r>
        <w:rPr/>
        <w:t>Sono Katia Caravello, ho 32 anni e sono una psicologa. La mia decisione di candidarmi al Consiglio Nazionale è maturata nelle ultime settimane,  durante le quali mi sto documentando in preparazione del prossimo Congresso (per il quale sono stata eletta come delegata per la sezione provinciale di Varese): leggendo i documenti relativi all’attività della nostra associazione,  mi sono resa conto di quanti risultati  siano stati raggiunti e quante le battaglie sostenute, ma mi sono resa conto anche di quanto la strada sia ancora lunga e  di quante siano le battaglie ancora da compiere! E’ così che pian piano sono arrivata alla consapevolezza che mi piacerebbe impegnarmi direttamente per vincere le sfide del domani!</w:t>
      </w:r>
    </w:p>
    <w:p>
      <w:pPr>
        <w:pStyle w:val="Normal"/>
        <w:rPr/>
      </w:pPr>
      <w:r>
        <w:rPr/>
        <w:t xml:space="preserve"> </w:t>
      </w:r>
    </w:p>
    <w:p>
      <w:pPr>
        <w:pStyle w:val="Normal"/>
        <w:rPr/>
      </w:pPr>
      <w:r>
        <w:rPr/>
        <w:t>In queste pagine illustrerò brevemente quali sono i punti che mi stanno più a cuore (istruzione, comunicazione verso l’esterno e lavoro) e per i quali, se fossi eletta,   potrei offrire un miglior contributo.</w:t>
      </w:r>
    </w:p>
    <w:p>
      <w:pPr>
        <w:pStyle w:val="Normal"/>
        <w:rPr/>
      </w:pPr>
      <w:r>
        <w:rPr/>
      </w:r>
    </w:p>
    <w:p>
      <w:pPr>
        <w:pStyle w:val="Normal"/>
        <w:rPr/>
      </w:pPr>
      <w:r>
        <w:rPr/>
        <w:t>Prima di passare ai punti programmatici, però, vorrei  dirvi qualche cosa di me.</w:t>
      </w:r>
    </w:p>
    <w:p>
      <w:pPr>
        <w:pStyle w:val="Normal"/>
        <w:rPr/>
      </w:pPr>
      <w:r>
        <w:rPr/>
      </w:r>
    </w:p>
    <w:p>
      <w:pPr>
        <w:pStyle w:val="Normal"/>
        <w:rPr/>
      </w:pPr>
      <w:r>
        <w:rPr/>
        <w:t>Come ho detto ho 32 anni, ho  perso la vista a 20 anni, nel giro di un paio di mesi, prima che riuscissero a capire  cosa stava accadendo; a quell’epoca ero iscritta al primo anno di giurisprudenza, che ho lasciato circa un anno dopo quando, spinta dal desiderio di riprendere in mano le fila della mia vita, mi sono iscritta a psicologia. Attualmente sono iscritta al secondo anno di una scuola di specializzazione in psicoterapia, ho uno studio privato e svolgo attività di consulenza psicologica  presso la sede UICI di Varese, dove effettuo  (in coppia con un collega vedente)  soprattutto incontri  di sostegno psicologico di gruppo con ragazzi adolescenti e relativi genitori, lavoro che avremmo l’intenzione di estendere anche alla fascia dei preadolescenti.</w:t>
      </w:r>
    </w:p>
    <w:p>
      <w:pPr>
        <w:pStyle w:val="Normal"/>
        <w:rPr/>
      </w:pPr>
      <w:r>
        <w:rPr/>
      </w:r>
    </w:p>
    <w:p>
      <w:pPr>
        <w:pStyle w:val="Normal"/>
        <w:rPr/>
      </w:pPr>
      <w:r>
        <w:rPr/>
        <w:t>ISTRUZIONE</w:t>
      </w:r>
    </w:p>
    <w:p>
      <w:pPr>
        <w:pStyle w:val="Normal"/>
        <w:rPr/>
      </w:pPr>
      <w:r>
        <w:rPr/>
        <w:t>L’istruzione è uno dei temi maggiormente sentiti dai candidati al Congresso, ma anche da tutti i soci: ora vi dico cosa ne penso io.</w:t>
      </w:r>
    </w:p>
    <w:p>
      <w:pPr>
        <w:pStyle w:val="Normal"/>
        <w:rPr/>
      </w:pPr>
      <w:r>
        <w:rPr/>
        <w:t>E’ ormai un paio d’anni che lavoro con i ragazzi adolescenti dell’UICI di Varese e sin da subito, ed è ancora così, uno dei temi maggiormente affrontati  durante i  nostri incontri è quello relativo al difficile rapporto con gli insegnanti e con i compagni di scuola: si trovano a dover  costantemente lottare, da una parte, per ricevere dagli insegnanti quel poco di attenzione supplementare che serve loro per poter seguire in maniera produttiva le lezioni e svolgere le verifiche e, dall’altro,  per difendersi dai compagni, che li vedono come favoriti e non si rendono conto delle loro difficoltà. Tutto ciò ha delle grandi   implicazioni psicologiche: il dover continuamente chiedere, lo scontrarsi con la quasi costante mancanza di  considerazione da parte degli insegnanti, il doversi  difendere dall’invidia dei compagni e, soprattutto, la necessità  di dimostrare ogni giorno la falsità del pregiudizio secondo cui il disturbo visivo implica necessariamente un deficit a livello cognitivo,  rende la vita di studente molto difficile ed ostacola la socializzazione con i coetanei.</w:t>
      </w:r>
    </w:p>
    <w:p>
      <w:pPr>
        <w:pStyle w:val="Normal"/>
        <w:rPr/>
      </w:pPr>
      <w:r>
        <w:rPr/>
        <w:t>In tema di istruzione, a mio parere l’Unione Italiana dei Ciechi e degli Ipovedenti  dovrebbe  adoperarsi al fine di:</w:t>
      </w:r>
    </w:p>
    <w:p>
      <w:pPr>
        <w:pStyle w:val="Normal"/>
        <w:numPr>
          <w:ilvl w:val="0"/>
          <w:numId w:val="2"/>
        </w:numPr>
        <w:rPr/>
      </w:pPr>
      <w:r>
        <w:rPr/>
        <w:t>migliorare la formazione degli insegnanti di  sostegno, che spesso  non sono preparati ad assistere uno studente cieco o ipovedente;</w:t>
      </w:r>
    </w:p>
    <w:p>
      <w:pPr>
        <w:pStyle w:val="Normal"/>
        <w:numPr>
          <w:ilvl w:val="0"/>
          <w:numId w:val="2"/>
        </w:numPr>
        <w:rPr/>
      </w:pPr>
      <w:r>
        <w:rPr/>
        <w:t>formare gli  insegnanti curriculari circa le buone prassi da adottare con uno studente cieco o ipovedente, al fine di   metterli a conoscenza  degli strumenti e dei metodi utili ad agevolarne l’apprendimento e  l’integrazione  all’interno della classe;</w:t>
      </w:r>
    </w:p>
    <w:p>
      <w:pPr>
        <w:pStyle w:val="Normal"/>
        <w:numPr>
          <w:ilvl w:val="0"/>
          <w:numId w:val="2"/>
        </w:numPr>
        <w:rPr/>
      </w:pPr>
      <w:r>
        <w:rPr/>
        <w:t>sensibilizzare le case editrici allo scopo di porre rimedio  al problema dei libri di testo, il cui reperimento e adattamento costituisce un’altra grave   difficoltà con la quale si devono confrontare gli studenti  ciechi e ipovedenti e i loro genitori (problema che, per altro, è molto presente anche all’università).</w:t>
      </w:r>
    </w:p>
    <w:p>
      <w:pPr>
        <w:pStyle w:val="Normal"/>
        <w:ind w:left="360" w:hanging="0"/>
        <w:rPr/>
      </w:pPr>
      <w:r>
        <w:rPr/>
      </w:r>
    </w:p>
    <w:p>
      <w:pPr>
        <w:pStyle w:val="Normal"/>
        <w:ind w:left="360" w:hanging="0"/>
        <w:rPr/>
      </w:pPr>
      <w:r>
        <w:rPr/>
      </w:r>
    </w:p>
    <w:p>
      <w:pPr>
        <w:pStyle w:val="Normal"/>
        <w:ind w:left="360" w:hanging="0"/>
        <w:rPr/>
      </w:pPr>
      <w:r>
        <w:rPr/>
        <w:t>COMUNICAZIONE VERSO L’ESTERNO/REPERIMENTO DI NUOVI SOCI</w:t>
      </w:r>
    </w:p>
    <w:p>
      <w:pPr>
        <w:pStyle w:val="Normal"/>
        <w:ind w:left="360" w:hanging="0"/>
        <w:rPr/>
      </w:pPr>
      <w:r>
        <w:rPr/>
        <w:t>Un’altra importante questione di cui ci si dovrebbe occupare, riguarda la comunicazione verso l’esterno: è fondamentale, secondo me che l’Unione Italiana dei Ciechi e degli Ipovedenti  si faccia conoscere da tutti coloro che sono esterni a questa realtà e, cosa ancora più importante, si faccia conoscere da coloro che, per un motivo o per l’altro, questa realtà l’hanno appena conosciuta.</w:t>
      </w:r>
    </w:p>
    <w:p>
      <w:pPr>
        <w:pStyle w:val="Normal"/>
        <w:ind w:left="360" w:hanging="0"/>
        <w:rPr/>
      </w:pPr>
      <w:r>
        <w:rPr/>
        <w:t>Farci conoscere da chi è esterno al mondo della disabilità visiva può essere utile per  aumentare la consapevolezza di tutti  riguardo le difficoltà e le potenzialità di una persona con un deficit della vista, in modo che la gente si faccia un’idea più realistica e scevra di luoghi comuni: in questo modo, ad esempio,  si può pensare di abbattere quei pregiudizi  che impediscono ad un lavoratore cieco o ipovedente di svolgere un’attività lavorativa soddisfacente ed adeguata alle sue capacità  e competenze. Inoltre, l’aumento delle conoscenze circa il mondo della disabilità visiva e sulla numerosità delle persone che ne sono direttamente interessate, potrebbe portare ad una maggiore attenzione anche da parte dei produttori di strumenti tecnologici e/o elettrodomestici (che magari inizierebbero quanto meno a  riflettere  sull’accessibilità di ciò che producono e commercializzano), di chi si occupa di urbanistica e, in generale,  di tutti coloro che offrono prodotti o servizi.</w:t>
      </w:r>
    </w:p>
    <w:p>
      <w:pPr>
        <w:pStyle w:val="Normal"/>
        <w:ind w:left="360" w:hanging="0"/>
        <w:rPr/>
      </w:pPr>
      <w:r>
        <w:rPr/>
      </w:r>
    </w:p>
    <w:p>
      <w:pPr>
        <w:pStyle w:val="Normal"/>
        <w:ind w:left="360" w:hanging="0"/>
        <w:rPr/>
      </w:pPr>
      <w:r>
        <w:rPr/>
        <w:t>Riguardo a coloro che entrano, per vari motivi, in contatto diretto con la realtà della disabilità visiva, penso a tutti coloro che perdono in tutto o in parte la vista improvvisamente: ritengo che sia fondamentale che tutte queste persone siano indirizzati all’unione per ricevere aiuto e sostegno, in modo che non si sentano soli e trascurati, ma, al contrario si rendano conto subito che c’è chi ha problemi quantomeno simili ai suoi e che ci sono persone che possono essergli d’aiuto per  affrontare nel modo migliore questa  fase della loro vita. Se penso alla mia storia personale, non c’è stato nessuno dei medici (neppure quelli più bravi) che mi abbia indirizzato verso l’UICI e che mi spiegasse che aiuto avrei potuto trovare…poi ci sono arrivata, ma per vie traverse e dopo diverso tempo e comunque senza nessuna consapevolezza di ciò che potevo aspettarmi.</w:t>
      </w:r>
    </w:p>
    <w:p>
      <w:pPr>
        <w:pStyle w:val="Normal"/>
        <w:ind w:left="360" w:hanging="0"/>
        <w:rPr/>
      </w:pPr>
      <w:r>
        <w:rPr/>
        <w:t xml:space="preserve">A questo proposito, secondo me,  l’UICI dovrebbe allacciare un rapporto stretto con le strutture ospedaliere e gli oculisti, informandoli circa i servizi ed il tipo di sostegno che  vengono offerti  agli iscritti  e i benefici che i pazienti trarrebbero dal contatto con persone che vivono una realtà simile alla loro. </w:t>
      </w:r>
    </w:p>
    <w:p>
      <w:pPr>
        <w:pStyle w:val="Normal"/>
        <w:ind w:left="360" w:hanging="0"/>
        <w:rPr/>
      </w:pPr>
      <w:r>
        <w:rPr/>
      </w:r>
    </w:p>
    <w:p>
      <w:pPr>
        <w:pStyle w:val="Normal"/>
        <w:ind w:left="360" w:hanging="0"/>
        <w:rPr/>
      </w:pPr>
      <w:r>
        <w:rPr/>
        <w:t>Questa apertura dell’Unione Italiana dei Ciechi e degli Ipovedenti, porterebbe al reclutamento di nuovi iscritti, il che avrebbe i seguenti vantaggi:</w:t>
      </w:r>
    </w:p>
    <w:p>
      <w:pPr>
        <w:pStyle w:val="Normal"/>
        <w:numPr>
          <w:ilvl w:val="0"/>
          <w:numId w:val="3"/>
        </w:numPr>
        <w:rPr/>
      </w:pPr>
      <w:r>
        <w:rPr/>
        <w:t>aumentare le entrate economiche;</w:t>
      </w:r>
    </w:p>
    <w:p>
      <w:pPr>
        <w:pStyle w:val="Normal"/>
        <w:numPr>
          <w:ilvl w:val="0"/>
          <w:numId w:val="3"/>
        </w:numPr>
        <w:rPr/>
      </w:pPr>
      <w:r>
        <w:rPr/>
        <w:t>incrementare il proprio peso politico e sociale (proprio perché avere più soci significa rappresentare un numero maggiore di persone).</w:t>
      </w:r>
    </w:p>
    <w:p>
      <w:pPr>
        <w:pStyle w:val="Normal"/>
        <w:ind w:left="360" w:hanging="0"/>
        <w:rPr/>
      </w:pPr>
      <w:r>
        <w:rPr/>
        <w:t>A questi vantaggi si aggiunge il fatto che avere nuovi soci vuole dire avere nuove risorse, nuove energie, nuove idee…tutto quello che serve per concretizzare il rinnovamento di cui si sta tanto parlando in questo confronto precongressuale.</w:t>
      </w:r>
    </w:p>
    <w:p>
      <w:pPr>
        <w:pStyle w:val="Normal"/>
        <w:ind w:left="360" w:hanging="0"/>
        <w:rPr/>
      </w:pPr>
      <w:r>
        <w:rPr/>
      </w:r>
    </w:p>
    <w:p>
      <w:pPr>
        <w:pStyle w:val="Normal"/>
        <w:ind w:left="360" w:hanging="0"/>
        <w:rPr/>
      </w:pPr>
      <w:r>
        <w:rPr/>
      </w:r>
    </w:p>
    <w:p>
      <w:pPr>
        <w:pStyle w:val="Normal"/>
        <w:ind w:left="360" w:hanging="0"/>
        <w:rPr/>
      </w:pPr>
      <w:r>
        <w:rPr/>
        <w:t>LAVORO</w:t>
      </w:r>
    </w:p>
    <w:p>
      <w:pPr>
        <w:pStyle w:val="Normal"/>
        <w:ind w:left="360" w:hanging="0"/>
        <w:rPr/>
      </w:pPr>
      <w:r>
        <w:rPr/>
        <w:t>La questione del lavoro è un altro grande problema che è necessario affrontare in maniera decisa e tempestiva.</w:t>
      </w:r>
    </w:p>
    <w:p>
      <w:pPr>
        <w:pStyle w:val="Normal"/>
        <w:ind w:left="360" w:hanging="0"/>
        <w:rPr/>
      </w:pPr>
      <w:r>
        <w:rPr/>
        <w:t>Questi sono anni caratterizzati da una profonda crisi globale,  che rende sicuramente più difficili le cose, ma, al di là della pura questione economica, è fondamentale impegnarsi al fine di tutelare maggiormente i lavoratori minorati della vista, adoperandosi per perseguire i seguenti obiettivi:</w:t>
      </w:r>
    </w:p>
    <w:p>
      <w:pPr>
        <w:pStyle w:val="Normal"/>
        <w:numPr>
          <w:ilvl w:val="0"/>
          <w:numId w:val="4"/>
        </w:numPr>
        <w:rPr/>
      </w:pPr>
      <w:r>
        <w:rPr/>
        <w:t>individuare  nuove professioni che permettano la realizzazione personale e professionale del lavoratore cieco o ipovedente</w:t>
      </w:r>
    </w:p>
    <w:p>
      <w:pPr>
        <w:pStyle w:val="Normal"/>
        <w:numPr>
          <w:ilvl w:val="0"/>
          <w:numId w:val="4"/>
        </w:numPr>
        <w:rPr/>
      </w:pPr>
      <w:r>
        <w:rPr/>
        <w:t>promuovere iniziative di formazione professionale, che permettano al lavoratore disabile della vista di essere competitivo sul mercato del lavoro quanto  i lavoratori normodotati;</w:t>
      </w:r>
    </w:p>
    <w:p>
      <w:pPr>
        <w:pStyle w:val="Normal"/>
        <w:numPr>
          <w:ilvl w:val="0"/>
          <w:numId w:val="4"/>
        </w:numPr>
        <w:rPr/>
      </w:pPr>
      <w:r>
        <w:rPr/>
        <w:t>promuovere, anche attraverso i mass-media, l’immagine del lavoratore disabile come risorsa, al fine di far comprendere all’opinione pubblica cheassumere un disabile  rappresenta un vantaggio che va al di là dell’assolvimento degli obblighi di legge in tema di assunzione  di un portatore di handicap (nella speranza che chi ci governa si convinca che i disabili non sono un peso! Scusatemi la nota polemica, ma  trovo inammissibili le dichiarazioni fatte da alcuni politici italiani).</w:t>
      </w:r>
    </w:p>
    <w:p>
      <w:pPr>
        <w:pStyle w:val="Normal"/>
        <w:ind w:left="360" w:hanging="0"/>
        <w:rPr/>
      </w:pPr>
      <w:r>
        <w:rPr/>
      </w:r>
    </w:p>
    <w:p>
      <w:pPr>
        <w:pStyle w:val="Normal"/>
        <w:ind w:left="360" w:hanging="0"/>
        <w:rPr/>
      </w:pPr>
      <w:r>
        <w:rPr/>
      </w:r>
    </w:p>
    <w:p>
      <w:pPr>
        <w:pStyle w:val="Normal"/>
        <w:rPr/>
      </w:pPr>
      <w:r>
        <w:rPr/>
        <w:t>Oltre ai punti sopra descritti, ci sono un altro paio di questioni che mi stanno a cuore e che ritengo abbiano un’enorme importanza:</w:t>
      </w:r>
    </w:p>
    <w:p>
      <w:pPr>
        <w:pStyle w:val="Normal"/>
        <w:numPr>
          <w:ilvl w:val="0"/>
          <w:numId w:val="1"/>
        </w:numPr>
        <w:rPr/>
      </w:pPr>
      <w:r>
        <w:rPr/>
        <w:t>il servizio civile volontario: non sto a dilungarmi sui motivi per cui questo servizio è di fondamentale importanza per le sedi UICI (soprattutto quelle più piccole) e per i singoli soci, perché sono certa che tutti lo sappiate, ma ho pensato che fosse doveroso inserire questo punto  nel mio documento, perché è sicuramente una delle questioni  sulle quali il nuovo Consiglio Nazionale dovrà continuare a combattere;</w:t>
      </w:r>
    </w:p>
    <w:p>
      <w:pPr>
        <w:pStyle w:val="Normal"/>
        <w:numPr>
          <w:ilvl w:val="0"/>
          <w:numId w:val="1"/>
        </w:numPr>
        <w:rPr/>
      </w:pPr>
      <w:r>
        <w:rPr/>
        <w:t>accessibilità dei siti internet: al giorno d’oggi, lo sappiamo tutti, il web è una risorsa irrinunciabile, attraverso questo mezzo è possibile accedere facilmente e rapidamente ad un infinito numero di informazioni, oltre al fatto che per i giovani (ma non solo) è anche un mezzo per conoscere altra gente e per mantenere i contatti anche con chi è lontano;   più passa il tempo, più il web diventa importante e se non vogliamo che i disabili della vista  rimangano esclusi da questo mondo, è fondamentale  lottare perché il web diventi sembre più accessibile; il  completo accesso ad internet costituirebbe un importante aiuto per la crescita personale e professionale dei ciechi e degli ipovedenti (al pari dei normodotati), oltre al fatto che abbiamo lo stesso diritto che hanno tutti di utilizzare i numerosissimi servizi online.</w:t>
      </w:r>
    </w:p>
    <w:p>
      <w:pPr>
        <w:pStyle w:val="Normal"/>
        <w:ind w:left="360" w:hanging="0"/>
        <w:rPr/>
      </w:pPr>
      <w:r>
        <w:rPr/>
        <w:t>A differenza degli ambiti, sopra descritti, dell’istruzione, della comunicazione e del lavoro, per i quali ritengo di avere le competenze e l’esperienza per impegnarmi direttamente, facendo anche delle proposte concrete, in questi casi posso offrire soltanto tutto il mio appoggio e collaborazione  al Consiglio Nazionale impegnandomi a fare tutto ciò che è in mio potere per essere d’aiuto.</w:t>
      </w:r>
    </w:p>
    <w:p>
      <w:pPr>
        <w:pStyle w:val="Normal"/>
        <w:ind w:left="360" w:hanging="0"/>
        <w:rPr/>
      </w:pPr>
      <w:r>
        <w:rPr/>
      </w:r>
    </w:p>
    <w:p>
      <w:pPr>
        <w:pStyle w:val="Normal"/>
        <w:ind w:left="360" w:hanging="0"/>
        <w:rPr/>
      </w:pPr>
      <w:r>
        <w:rPr/>
      </w:r>
    </w:p>
    <w:p>
      <w:pPr>
        <w:pStyle w:val="Normal"/>
        <w:ind w:left="360" w:hanging="0"/>
        <w:rPr/>
      </w:pPr>
      <w:r>
        <w:rPr/>
        <w:t>CONCLUSIONE</w:t>
      </w:r>
    </w:p>
    <w:p>
      <w:pPr>
        <w:pStyle w:val="Normal"/>
        <w:ind w:left="360" w:hanging="0"/>
        <w:rPr/>
      </w:pPr>
      <w:r>
        <w:rPr/>
        <w:t>Sono perfettamente consapevole di essere giovane e di avere alle spalle una vita associativa molto breve , sono anche consapevole che molti penseranno che non ho l’esperienza e le capacità necessarie per  ricoprire una carica così importante come quella di consigliere Nazionale, ma nonostante ciò voglio proporre la mia candidatura perché  credo veramente in questa causa e credo anche di avere le qualità necessarie per farlo bene.</w:t>
      </w:r>
    </w:p>
    <w:p>
      <w:pPr>
        <w:pStyle w:val="Normal"/>
        <w:ind w:left="360" w:hanging="0"/>
        <w:rPr/>
      </w:pPr>
      <w:r>
        <w:rPr/>
        <w:t>Sicuramente ne ho ancora tante di cose da imparare, ma sono convinta che, se fossi eletta, potrei comunque dare il mio contributo ed  arricchire il mio bagaglio di conoscenze grazie all’esperienza e agli insegnamenti dei miei compagni di lavoro…certo la voglia di imparare non mi manca!</w:t>
      </w:r>
    </w:p>
    <w:p>
      <w:pPr>
        <w:pStyle w:val="Normal"/>
        <w:ind w:left="360" w:hanging="0"/>
        <w:rPr/>
      </w:pPr>
      <w:r>
        <w:rPr/>
        <w:t>Sono una persona aperta al dialogo, con buone capacità di mediazione e che lavora bene in gruppo, ma soprattutto sono molto molto determinata e non mi faccio abbattere dalle difficoltà…non l’ho fatto in passato e non inizierò certo ora!</w:t>
      </w:r>
    </w:p>
    <w:p>
      <w:pPr>
        <w:pStyle w:val="Normal"/>
        <w:ind w:left="360" w:hanging="0"/>
        <w:rPr/>
      </w:pPr>
      <w:r>
        <w:rPr/>
        <w:t>Se qualcuno di voi volesse avere con me uno scambio di opinioni o semplicemente volesse chiedermi qualcosa,  i miei contatti sono:</w:t>
      </w:r>
    </w:p>
    <w:p>
      <w:pPr>
        <w:pStyle w:val="Normal"/>
        <w:ind w:left="360" w:hanging="0"/>
        <w:rPr/>
      </w:pPr>
      <w:r>
        <w:rPr/>
        <w:t>- cellulare: 3773048009</w:t>
      </w:r>
    </w:p>
    <w:p>
      <w:pPr>
        <w:pStyle w:val="Normal"/>
        <w:ind w:left="360" w:hanging="0"/>
        <w:rPr/>
      </w:pPr>
      <w:r>
        <w:rPr/>
        <w:t xml:space="preserve">- e-mail: </w:t>
      </w:r>
      <w:hyperlink r:id="rId2">
        <w:r>
          <w:rPr>
            <w:rStyle w:val="InternetLink"/>
          </w:rPr>
          <w:t>k.caravello@libero.it</w:t>
        </w:r>
      </w:hyperlink>
    </w:p>
    <w:p>
      <w:pPr>
        <w:pStyle w:val="Normal"/>
        <w:ind w:left="360" w:hanging="0"/>
        <w:rPr/>
      </w:pPr>
      <w:r>
        <w:rPr/>
        <w:t>Ringrazio tutti per il tempo che avete dedicato alla lettura del mio documento  e spero di  conoscervi di persona al Congresso.</w:t>
      </w:r>
    </w:p>
    <w:p>
      <w:pPr>
        <w:pStyle w:val="Normal"/>
        <w:ind w:left="360" w:hanging="0"/>
        <w:rPr/>
      </w:pPr>
      <w:r>
        <w:rPr/>
      </w:r>
    </w:p>
    <w:p>
      <w:pPr>
        <w:pStyle w:val="Normal"/>
        <w:ind w:left="360" w:hanging="0"/>
        <w:rPr/>
      </w:pPr>
      <w:r>
        <w:rPr/>
        <w:t>Katia Carav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avell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48:00Z</dcterms:created>
  <dc:creator>CENTRINO DUO</dc:creator>
  <dc:description/>
  <cp:keywords/>
  <dc:language>en-US</dc:language>
  <cp:lastModifiedBy>Gianluca Caione</cp:lastModifiedBy>
  <dcterms:modified xsi:type="dcterms:W3CDTF">2010-10-15T05:48:00Z</dcterms:modified>
  <cp:revision>2</cp:revision>
  <dc:subject/>
  <dc:title>XXII CONGRESSO  NAZIONALE</dc:title>
</cp:coreProperties>
</file>